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тульний аркуш</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pPr>
      <w:r>
        <w:rPr>
          <w:rFonts w:cs="Times New Roman CYR" w:ascii="Times New Roman CYR" w:hAnsi="Times New Roman CYR"/>
          <w:b/>
          <w:bCs/>
          <w:sz w:val="22"/>
          <w:szCs w:val="22"/>
        </w:rPr>
        <w:tab/>
      </w:r>
      <w:r>
        <w:rPr>
          <w:rFonts w:cs="Times New Roman CYR" w:ascii="Times New Roman CYR" w:hAnsi="Times New Roman CYR"/>
          <w:sz w:val="22"/>
          <w:szCs w:val="22"/>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паєв С.В.</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47" w:type="dxa"/>
            <w:gridSpan w:val="3"/>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П</w:t>
            </w:r>
          </w:p>
        </w:tc>
        <w:tc>
          <w:tcPr>
            <w:tcW w:w="4333" w:type="dxa"/>
            <w:gridSpan w:val="2"/>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u w:val="single"/>
              </w:rPr>
              <w:t>09.04.2015</w:t>
            </w:r>
          </w:p>
        </w:tc>
      </w:tr>
      <w:tr>
        <w:trPr>
          <w:trHeight w:val="200" w:hRule="atLeast"/>
        </w:trPr>
        <w:tc>
          <w:tcPr>
            <w:tcW w:w="5787" w:type="dxa"/>
            <w:gridSpan w:val="4"/>
            <w:tcBorders/>
            <w:tcMar>
              <w:left w:w="0" w:type="dxa"/>
              <w:right w:w="0" w:type="dxa"/>
            </w:tcMar>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4333" w:type="dxa"/>
            <w:gridSpan w:val="2"/>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ічна інформація емітента цінних пап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2014 рік</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 Загальні відомості</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вне найменува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РИВАТНЕ АКЦIОНЕРНЕ ТОВАРИСТВО "ВIКТОРIЯ-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Акціонерне товари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542400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36, Україна, Черкаська обл., Приднiпровський р-н, мiсто Черкаси, вулиця В'ячеслава Чорновола будинок 26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Міжміський код, телефон та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4-53-14, 64-25-0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6. Електронна поштова адрес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05424006@afr.com.ua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r>
        <w:trPr>
          <w:trHeight w:val="200" w:hRule="atLeast"/>
        </w:trPr>
        <w:tc>
          <w:tcPr>
            <w:tcW w:w="40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24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5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650" w:type="dxa"/>
            <w:gridSpan w:val="4"/>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r>
        <w:trPr>
          <w:trHeight w:val="200" w:hRule="atLeast"/>
        </w:trPr>
        <w:tc>
          <w:tcPr>
            <w:tcW w:w="4800" w:type="dxa"/>
            <w:gridSpan w:val="2"/>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viktorya-1.emitents.net.ua</w:t>
            </w:r>
          </w:p>
        </w:tc>
        <w:tc>
          <w:tcPr>
            <w:tcW w:w="2050" w:type="dxa"/>
            <w:gridSpan w:val="2"/>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мережі Інтернет</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800" w:type="dxa"/>
            <w:gridSpan w:val="2"/>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5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міст</w:t>
      </w:r>
    </w:p>
    <w:p>
      <w:pPr>
        <w:pStyle w:val="Normal"/>
        <w:widowControl w:val="false"/>
        <w:autoSpaceDE w:val="false"/>
        <w:rPr/>
      </w:pPr>
      <w:r>
        <w:rPr>
          <w:rFonts w:cs="Times New Roman CYR" w:ascii="Times New Roman CYR" w:hAnsi="Times New Roman CYR"/>
          <w:b/>
          <w:bCs/>
          <w:sz w:val="22"/>
          <w:szCs w:val="22"/>
        </w:rPr>
        <w:tab/>
      </w:r>
      <w:r>
        <w:rPr>
          <w:rFonts w:cs="Times New Roman CYR" w:ascii="Times New Roman CYR" w:hAnsi="Times New Roman CYR"/>
          <w:sz w:val="22"/>
          <w:szCs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Інформація про посадових осіб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Інформація про загальні збори акціонері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Інформація про дивіденд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 інформація про похідні цінні папер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Опис бізнес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7. Інформація про стан корпоративног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4.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6.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7.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8. Відомості про аудиторський висновок (зві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9. Текст аудиторського висновку (звіт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0.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3. Приміт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Основнi вiдомостi про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Основнi види дiяльностi (доповн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3.12 Пiдготовчi роботи на будiвельному майданчи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3.29 Iншi будiвельно-монтажнi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3.32 Установлення столярних вир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3.39 Iншi роботи iз завершення будiвниц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3.91 Покрiвельнi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3.99 Iншi спецiалiзованi будiвельнi роботи, н. в. i. 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77.32 Надання в оренду будiвельних машин i устатко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6.73 Оптова торгiвля деревиною, будiвельними матерiалами та санiтарно-технiчним обладнанн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6.90 Неспецiалiзована оптова торгiвл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9.41 Вантажний автомобiльний транспор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Вiдомостi щодо участi емiтента в створеннi юридичних 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не надається тому, що товариство протягом звiтного перiоду не приймало участi в створеннi юридичних 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Iнформацiя щодо посади корпоративного  секретар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не надається тому, що  товариство не має корпоративного секретар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Iнформацiя про рейтингове агентст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не надається тому, що рейтингова оцiнка цiнних паперiв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 Iнформацiя про засновникiв та/або учасникiв емiтента та кiлькiсть i вартiсть акцiй (розмiру часток, паї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0.Iнформацiя про дивiден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дивiденди приватними акцiонерними товариствами не розкривається, згiдно Рiшення НКЦПФР № 2826 вiд 03.12.2013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Iнформацiя про юридичних осiб, послугами яких користується емiтен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Iнформацiя про цiннi папери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Iнформацiя  не надається тому, що акцiонерне товариство облiгацiї не випуск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Iнформацiя  не надається тому, що акцiонерне товариство iншi цiннi папери не випуск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Iнформацiя  не надається тому, що акцiонерне товариство похiднi цiннi папери не випускало;</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iнформацiя  не надається тому, що протягом звiтного перiоду викуп власних акцiй акцiонерне товариство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Опис бiзнес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пис бiзнесу приватними акцiонерними товариствами не розкривається, згiдно Рiшення НКЦПФР № 2826 вiд 03.12.2013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Iнформацiя про господарську та фiнансову дiяльнiсть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iнформацiя про обсяги виробництва та реалiзацiї основних видiв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iнформацiя про собiвартiсть реалiзованої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9. Текст аудиторського висновку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 щодо тексту аудиторського висновку приватними акцiонерними товариствами не розкривається, згiдно Рiшення НКЦПФР № 2826 вiд 03.12.2013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2. Звiт про стан об'єкта нерухомостi (у разi випуску цiльових облiгацiй, виконання зобов'язань за якими забезпечення об'єктами нерухом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звiтний перiод емiтент не випускав цiльових облiгацiй, виконання зобов'язань за якими забезпечене об'єктами нерухомостi.</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ІІ. Основні відомості про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 Повне наймен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РИВАТНЕ АКЦIОНЕРНЕ ТОВАРИСТВО "ВIКТОРIЯ-1"</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АВ № 117916</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 Дата проведення державної реєстра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3.05.1997</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 Територія (обла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еркаська обл.</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5. Статутний капітал (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000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8. Середня кількість працівників (осі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1.20 - Будiвництво житлових i нежитлових будiвел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5.12 - Виробництво металевих дверей i вiк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3.22 - Монтаж водопровiдних мереж, систем опалення та кондицiонування;</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0. Органи управління підприєм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1. Банки, що обслуговують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ЕРКАСЬКЕ ГРУ ПАТ КБ "ПРИВАТБАН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МФО бан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5434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Поточний раху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600428187909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pPr>
      <w:r>
        <w:rPr>
          <w:rFonts w:cs="Times New Roman CYR" w:ascii="Times New Roman CYR" w:hAnsi="Times New Roman CYR"/>
          <w:sz w:val="22"/>
          <w:szCs w:val="22"/>
        </w:rPr>
        <w:tab/>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МФО бан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Поточний раху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сподарська дiяльнiсть, пов'язана iз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iя АЕ№2617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20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архiтектурно-будiвельна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2.201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має намiр продовжити термiн дiї виданої лiцензiї пiсля її закiнченн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 Інформація про посадових осіб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иректо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опаєв Сергiй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 Київський полiтехнiчний iнститу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П Замовник Забудовник", головний iнжене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6.04.2012, обрано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Згоди посадової особи на розкриття iнформацiї щодо паспортних даних не отрима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акцiонерiв та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 Товариства в межах покладених на нього повноваж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езпечує виконання рiшень Загальних зборiв акцiонерiв та Наглядової рад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поряджається майном Товариства в межах, встановлених чинним законодавством України, цим Статутом та внутрiшнiми документам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має рiшення про доцiльнiсть вчинення значних правочинiв (укладення договорiв) з подальшим зверненням для надання вiдповiдного дозволу Загальними зборами або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ляє та затверджує поточнi фiнансово-господарськi плани i оперативнi завдання Товариства та забезпечує їх реалiз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еалiзує основнi напрямки дiяльностi Товариства, визначенi Наглядовою радою та Загальними зборами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робляє бiзнес-плани,  програми  фiнансово-господарської  дiяльностi Товариства вiдповiдно до основних напрямкiв дiяльностi Товариства, затверджених Загальними збо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робляє плани розвитку Товариства, а також плани розподiлу прибутку Товариства, якi погоджуються Наглядовою радою та затверджуються Загальними зборами, а також затверджує плани поточної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рiшує питання органiзацiї виробництва, постачання, збуту, фiнансування, кредитування (за погодженням з Наглядовою Радою), розрахункiв, облiку й звiтностi, ефективного витрачання коштiв, трудового розпорядку та внутрiшнього контрол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дає Наглядовiй радi вимоги про необхiднiсть скликання позачергових Загальних зборiв;</w:t>
      </w:r>
    </w:p>
    <w:p>
      <w:pPr>
        <w:pStyle w:val="Normal"/>
        <w:widowControl w:val="false"/>
        <w:autoSpaceDE w:val="false"/>
        <w:jc w:val="both"/>
        <w:rPr/>
      </w:pPr>
      <w:r>
        <w:rPr>
          <w:rFonts w:cs="Times New Roman CYR" w:ascii="Times New Roman CYR" w:hAnsi="Times New Roman CYR"/>
          <w:sz w:val="22"/>
          <w:szCs w:val="22"/>
        </w:rPr>
        <w:t>-  розпоряджається коштами фондiв Товариства у межах своїх повноважень i вiдповiдно до рiшень Загальних зборiв та в цiлях, визначених вiдповiдними рiшеннями та/або внутрiшнiми Положеннями про фонди Товариства у разi їх затвердж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рганiзовує ведення бухгалтерського облiку та звiт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рганiзовує впровадження у виробництво нової технiки i прогресивних методiв господарювання, створює органiзацiйнi й економiчнi передумови для високопродуктивної прац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рганiзовує виконання виробничих програм, договiрних та iнших зобов'язань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бере участь у реалiзацiї планiв та заходiв щодо навчання персонал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лагоджує юридичне, економiчне, бухгалтерське та iнформацiйне забезпечення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рганiзує пiдготовку матерiалiв i пропозицiй для розгляду Загальними зборами акцiонерiв та Наглядовою радою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ує перед Загальними зборами акцiонерiв та Наглядовою радою з питань своєї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узгодженням з Наглядовою радою призначає на посаду та звiльняє керiвникiв фiлiй та представництв Товариства та їх заступни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езпечує проведення аудиторських перевiрок дiяльностi Товариства у випадках, визначених Законом та цим Статут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тановлює за погодженням з Наглядовою радою змiсту та обсягу конфiденцiйної iнформацiї та комерцiйної таємницi Товариства та забезпечує їх захис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урахуванням вимог, встановлених чинним законодавством та цим Статутом, надає зацiкавленим особам (у тому числi - незалежному аудитору) iнформацiю та документи, що стосуютьс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дає до Наглядової ради пропозицiї щодо участi Товариства в iнших юридичних особ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тверджує символiку Товариства, знаки для товарiв та послуг та iншi реквiзити i ознаки Товариства, якi потребують затвердж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узгодженням з Наглядовою радою вирiшує питання про списання безнадiйних актив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значає органiзацiйну структуру Товариства вiдповiдно до загальних вимог, ухвалених Наглядовою радою (крiм прийняття рiшень про створення фiлiй та представницт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тверджує положення про структурнi пiдроздiли Товариства (крiм положень про фiлiї, представництва, про службу внутрiшнього ау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тверджує внутрiшнi документи чи приймає окремi рiшення з питань дiяльностi Товариства (зокрема, дотримання лiцензiйних вимог, забезпечення оперативної господарської дiяльностi), крiм тих, якi згiдно з цим Статутом або внутрiшнiми Положеннями належать до компетенцiї iнших орган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ординує роботу фiлiй, представництв, затверджує їх плани та кошториси та контролює виконання покладених на них завда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значає внутрiшнi ревiзiї, перевiрки, iнвентаризацiї та службовi розслiд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глядає матерiали ревiзiй та перевiрок, звiтiв керiвникiв структурних пiдроздiлiв i фiлiй Товариства та приймає рiшеня за ни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має рiшення про пред'явлення претензiй та позовiв вiд iме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рiшує будь-якi iншi питання поточної дiяльностi Товариства i виконує iншi функцiї, крiм тих, якi цим Статутом вiднесено до компетенцiї iнших орган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змiни в персональному складi товариства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а призначена на посаду директора рiшенням чергових загальних зборiв акцiонерiв ЗАТ &lt;Вiкторiя - 1&gt; вiд 26.04.2012 року (Протокол № 1 вiд 26.04.2012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37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опереднiх посад, якi особа обiймала протягом останнiх п'яти рокiв: голова правлiння, директо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посадова особа емiтента обiймала посаду директора ДП "Вiкторiя - 2" (код ЄДРПОУ - 31423360, адреса пiдприємства:18036, мiсто Черкаси, вулиця В'ячеслава Чорновола, будинок 26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ний бухгалте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уєва Валентина Платон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Середня-спецiальна, Черкаський технiкум радянської торгiвл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ЧЗТА, заступник головного бухгалте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7.04.2012, обрано бзстроко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Згоди посадової особи на розкриття iнформацiї щодо паспортних даних не отрима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Як головний бухгалтер, забезпечує ведення бухгалтерського облiку, дотримуючись єдиних методологiчних засад, установлених Законом України "Про бухгалтерський облiк та фiнансову звiтнiсть в Українi", органiзує контроль за вiдображенням на рахунках бухгалтерського облiку всiх господарських операцiй. Забезпечує складання на основi даних бухгалтерського облiку фiнансової звiтностi пiдприємства, пiдписання її та подання в установленi термiни користувачам. Здiйснює заходи щодо надання повної, правдивої та неупередженої iнформацiї про фiнансовий стан, результати дiяльностi та рух коштiв пiдприємства. Бере участь у пiдготовцi та поданнi iнших видiв перiодичної звiтностi, якi передбачають пiдпис головного бухгалтера, до органiв вищого рiвня вiдповiдно до нормативних актiв, затверджених формами та iнструкцiями. За погодженням з керiвником пiдприємства забезпечує перерахування податкiв i зборiв, передбачених законодавством, проводить розрахунки з iншими кредиторами вiдповiдно до договiрних зобов'язань. Здiйснює контроль за веденням касових операцiй, рацiональним та ефективним використанням матерiальних, трудових i фiнансових ресурсiв. Бере участь у проведеннi iнвентаризацiйної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змiни в персональному складi товариства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а призначена на посаду Головного бухгалтера Наказом № 1-к вiд 27.04.2012 року в зв'язку зi змiною найменування юридичної особи.Рiшенням чергових загальних зборiв акцiонерiв вiд 26.04.2012 року затверджено Статут товариства в новiй редакцiї, де визначено тип товариства - приватне акцiонерне товарист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елiк попереднiх посад, якi особа обiймала протягом останнiх п'яти рокiв: головний бухгалте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звiтному перiодi посадова особа емiтента обiймає посаду головного бухгалтера ДП "Вiкторiя - 2" (код ЄДРПОУ - 31423360, адреса пiдприємства:18036, мiсто Черкаси, вулиця Енгельса (В'ячеслава Чорновола), будинок 267).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лен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рикун Раїса Пет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Середня-спецiальна, Ржищевський будiвельний технiку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ОЧЖБ, iнженер виробничо-розпорядчого вiддiл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6.04.2012, обрано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Згоди посадової особи на розкриття iнформацiї щодо паспортних даних не отрима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 компетенцiї Наглядової ради Товариства належи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прийняття рiшення про проведення чергових та позачергових Загальних зборiв вiдповiдно до Статуту Товариства та у випадках, встановлених цим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прийняття рiшення про продаж ранiше викуплених Товариством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8) обрання  Директора Товариства в разi дострокового припинення повноваже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9) затвердження умов контракту, якi укладатиметься з Директором, встановлення розмiру його винагор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0) прийняття рiшення про тимчасове вiдсторонення Директора вiд здiйснення повноваже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обрання особи, що буде здiйснювати повноваження Директора пiд час його вiдсутностi, тимчасової непрацездатностi або у разi тимчасового вiдсторон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2) обрання та припинення повноважень Голови i членiв iнших органiв Товариства (крiм Директор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3)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5)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6) визначення дати складення перелiку акцiонерiв, якi мають бути повiдомленi про проведення Загальних зборiв акцiоне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7)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8) вирiшення питань, передбачених роздiлом XVI Закону України "Про акцiонернi товариства", в разi злиття, приєднання, подiлу, видiлу або перетворення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9) прийняття рiшення про вчинення значних правочинiв (правочинiв, ринкова вартiсть майна або послуг, що є їх предметом, становить бiльше 10 %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2)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 прийняття рiшення про передачу коштiв, майна та нематерiальних активiв Товариства в оплату корпоративних прав у разi участi Товариства в iнших товариствах, об'єднаннях пiдприємств та установ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Члена Наглядової ради не отриму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змiни в персональному складi товариства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а призначена на посаду Члена Наглядової ради рiшенням чергових загальних зборiв акцiонерiв ЗАТ &lt;Вiкторiя - 1&gt; вiд 26.04.2012 року (Протокол № 1 вiд 26.04.2012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опереднiх посад, якi особа обiймала протягом останнiх п'яти рокiв: iнженер виробничо-розпорядчого вiддi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2 ро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звiтному перiодi посадова особа емiтента не обiймала будь-яких посад на iнших пiдприємствах.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а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опаєв Олександр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6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 Воєнне училище зв'яз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Податкова iнспекцiя, начальник служб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6.04.2012, обрано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Згоди посадової особи на розкриття iнформацiї щодо паспортних даних не отрима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органiзовує її роботу, скликає засiдання Наглядової ради та головує на них, вiдкриває Загальнi збори акцiонерiв, органiзовує обрання Секретаря Загальних зборiв, здiйснює iншi повноваження, передбаченi Статут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 компетенцiї Наглядової ради Товариства належи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прийняття рiшення про проведення чергових та позачергових Загальних зборiв вiдповiдно до Статуту Товариства та у випадках, встановлених цим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прийняття рiшення про продаж ранiше викуплених Товариством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8) обрання  Директора Товариства в разi дострокового припинення повноваже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9) затвердження умов контракту, якi укладатиметься з Директором, встановлення розмiру його винагор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0) прийняття рiшення про тимчасове вiдсторонення Директора вiд здiйснення повноваже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обрання особи, що буде здiйснювати повноваження Директора пiд час його вiдсутностi, тимчасової непрацездатностi або у разi тимчасового вiдсторон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2) обрання та припинення повноважень Голови i членiв iнших органiв Товариства (крiм Директор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3)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5)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6) визначення дати складення перелiку акцiонерiв, якi мають бути повiдомленi про проведення Загальних зборiв акцiоне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7)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8) вирiшення питань, передбачених роздiлом XVI Закону України "Про акцiонернi товариства", в разi злиття, приєднання, подiлу, видiлу або перетворення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9) прийняття рiшення про вчинення значних правочинiв (правочинiв, ринкова вартiсть майна або послуг, що є їх предметом, становить бiльше 10 %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2)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 прийняття рiшення про передачу коштiв, майна та нематерiальних активiв Товариства в оплату корпоративних прав у разi участi Товариства в iнших товариствах, об'єднаннях пiдприємств та установ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Голови наглядової ради не отриму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змiни в персональному складi товариства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оба призначена на посаду рiшенням чергових загальних зборiв акцiонерiв ЗАТ &lt;Вiкторiя - 1&gt; вiд 26.04.2012 року (Протокол № 1 вiд 26.04.201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3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опереднiх посад, якi особа обiймала протягом останнiх п'яти рокiв: заступник директо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посадова особа емiтента обiймала посаду Посадова особа емiтента обiймає посаду заступника директора ДП "Вiкторiя - 2" (код ЄДРПОУ - 31423360, адреса пiдприємства:18036, мiсто Черкаси, вулиця В'ячеслава Чорновола, будинок 26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лен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опаєв Вiталiй Серг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8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 Черкаський iнженерно-технологiчний iнститу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АТ "Вiкторiя -1", виконро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6.04.2012, обрано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Згоди посадової особи на розкриття iнформацiї щодо паспортних даних не отрима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 компетенцiї Наглядової ради Товариства належи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прийняття рiшення про проведення чергових та позачергових Загальних зборiв вiдповiдно до Статуту Товариства та у випадках, встановлених цим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прийняття рiшення про продаж ранiше викуплених Товариством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8) обрання  Директора Товариства в разi дострокового припинення повноваже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9) затвердження умов контракту, якi укладатиметься з Директором, встановлення розмiру його винагор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0) прийняття рiшення про тимчасове вiдсторонення Директора вiд здiйснення повноваже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обрання особи, що буде здiйснювати повноваження Директора пiд час його вiдсутностi, тимчасової непрацездатностi або у разi тимчасового вiдсторон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2) обрання та припинення повноважень Голови i членiв iнших органiв Товариства (крiм Директор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3)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5)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6) визначення дати складення перелiку акцiонерiв, якi мають бути повiдомленi про проведення Загальних зборiв акцiоне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7)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8) вирiшення питань, передбачених роздiлом XVI Закону України "Про акцiонернi товариства", в разi злиття, приєднання, подiлу, видiлу або перетворення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9) прийняття рiшення про вчинення значних правочинiв (правочинiв, ринкова вартiсть майна або послуг, що є їх предметом, становить бiльше 10 %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2)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 прийняття рiшення про передачу коштiв, майна та нематерiальних активiв Товариства в оплату корпоративних прав у разi участi Товариства в iнших товариствах, об'єднаннях пiдприємств та установ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Члена Наглядової ради не отриму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змiни в персональному складi товариства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а призначена на посаду Члена Наглядової ради рiшенням чергових загальних зборiв акцiонерiв ЗАТ &lt;Вiкторiя - 1&gt; вiд 26.04.2012 року (Протокол № 1 вiд 26.04.2012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опереднiх посад, якi особа обiймала протягом останнiх п'яти рокiв: виконро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 ро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звiтному перiодi посадова особа емiтента не обiймала будь-яких посад на iнших пiдприємствах.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Ревiзо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опаєва Тетяна Михайл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 ЧДТ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аступник начальника iнспекцiї ДАБК у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6.04.2012, обрано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Згоди посадової особи на розкритя iнформацiї щодо паспортних даних не отрима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вiзор вiдповiдно до покладених на нього завдань контролює та перевiряє фiнансово-господарську дiяльнiсть Директора Товариства, додержання останнiм вимог чинного законодавства України, Статуту Товариства та внутрiшнiх нормативних актiв, зокрем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iнансово-господарську дiяльнiсть Товариства, його фiлiй, представництв, дочiрнiх пiдприємс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конання встановлених Загальними зборами акцiонерiв планiв та основних напрямкiв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конання рiшень Директора з питань фiнансово-господарської дiяльностi i їх вiдповiднiсть чинному законодавству й Статут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конання договiрних зобов'язань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життя Директором заходiв по недопущенню непродуктивних витрат, а у разi їх наявностi - ужиття вiдповiдних заходiв до безпосереднiх винуватц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конання рiшень по усуненню недолiкiв, що виявленi попередньою ревiзiє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авильнiсть ведення бухгалтерського облiку i звiтностi, достовiрнiсть вiдображених у них вiдомосте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 розрахункiв по акцiях з акцiонерами, дотримання прав їх власникiв щодо правил розподiлу прибутку, передбаченого установчими документами, по оплатi акцiй акцiон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iрнiсть розрахункiв i дотримання термiнiв перерахувань до бюджету податкiв, а також вiрнiсть розрахункiв iз банкiвськими устано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користання коштiв резервного та iнших фондiв Товариства, що формуються за рахунок прибут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плату акцiонерами встановлених вiдсоткiв за несвоєчасну оплату акцiй, що ними купую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 каси й майн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Ревiзора не отриму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змiни в персональному складi товариства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оба призначена на посаду Ревiзора рiшенням чергових загальних зборiв акцiонерiв ЗАТ &lt;Вiкторiя - 1&gt; вiд 26.04.2012 року (Протокол № 1 вiд 26.04.201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опереднiх посад, якi особа обiймала протягом останнiх п'яти рокiв: заступник начальника iнспекцiї ДАБК у Черкаськiй обла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звiтному перiодi посадова особа емiтента не обiймала будь-яких посад на iнших пiдприємствах. </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паєв Сергiй Вiкт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 59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86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 59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уєва Валентина Плато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икун Раїса Пе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паєв Олександр Вiкт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паєв Вiталiй Серг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паєва Тетян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 6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87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 6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 р-н,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паєв Сергiй Вiкт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 59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863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 59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 59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863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 59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footerReference w:type="default" r:id="rId6"/>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4.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8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розгляду питань порядку денного чергових  загальних  зборiв  акцiонерiв  ПрАТ "ВIКТОРIЯ-1" вiд 09 квiтня 2014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осiб,  включених  до  перелiку акцiонерiв, якi мають право  на участь у чергових  загальних  зборах  акцiонерiв: 83 особи,  яким належить 300 000 штук простих iменн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осiб, якi  зареєструвалися  для  участi  у  чергових загальних   зборах  акцiонерiв :5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iв, що належать особам, якi зареєструвалися  для  участi у  чергових  загальних  зборах акцiонерiв: 293651 акцiй, що становить 97,88 %  вiд  загальної  кiлькостi  голосуючих акцiй  товариства. Вiдповiдно до  ст.41 Закону  України  "Про акцiонернi товариства", кворум для  проведення  зборiв досягнуто, збори є правомочни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Обрати лiчильну комiсiю в складi двох осiб, персональ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уєва Валентина Платонiвна-голова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сiнський Олександр Антонович-секретар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Обрання Голови та Секретаря чергов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обрати Головою зборiв -  Копаєва  Сергiя Вiкторович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кретарем зборiв -  Крикун Раїсу Петрiв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атвердження порядку (регламенту) проведення чергов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Затвердити наступний Регламент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ори проводяться без перер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виступаючим по всiм питанням Порядку денного - до 10 х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iдвести на обговорення питань Порядку денного - до 5 х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ступи, довiдки - до 3 х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олосування здiйснюється бюлетенями з урахуванням кiлькостi голосiв за принципом одна акцiй один голо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питання i пропозицiї подаються в письмовiй формi Головi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iдповiдi на запитання надаються пiсля розгляду всiх питань порядку денного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Директора ПрАТ "ВIКТОРIЯ-1" про результати фiнансово-господарської дiяльностi товариства за 2013 рiк та визначення основних напрямкiв дiяльностi на 2014 рiк. Прийняття рiшення за наслiдками розгляду звiту дирек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Звiт Директора товариства за 2013  рiк Затвердити.  Затвердити основнi напрямки дiяльностi  товариства на 2014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вiт Наглядової Ради Товариства про роботу за 2013 рiк. Прийняття рiшення за наслiдками розгляду звiту Наглядової ради ПрАТ "ВIКТОРIЯ-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Звiт Наглядової ради ПРАТ "ВIКТОРIЯ-1"  за 2013 рiк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вiт Ревiзора  ПрАТ "ВIКТОРIЯ-1" про роботу за 2013 рiк. Затвердження висновкiв Ревiзора по рiчному звiту i балансу Товариства за 2013 рiк. Прийняття рiшення за наслiдками розгляду звiту Ревiз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Затвердити звiт Ревiзора ПрАТ "ВIКТОРIЯ-1"  за 2013 рiк та висновок Ревiзора по рiчному звiту i балансу товариства за 2013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Затвердження рiчного звiту Товариства за 2013 рiк, порядку розподiлу прибутку (або покриття збиткiв) за 2013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Затвердити рiчний звiт та баланс Товариства за 2013 рiк. Отриманий прибуток в 2013 роцi в сумi 61,1 тис.грн. направити на розвиток виробництва. Визначити плановi показники  прибутку на 2014 рiк в сумi 30,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Внесення змiн та доповнень до Статут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Змiни та  доповнення до Статуту  Товариства не затвердже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0"/>
                <w:szCs w:val="20"/>
              </w:rPr>
              <w:t>Рiшення  не прийняте.</w:t>
              <w:tab/>
            </w:r>
          </w:p>
        </w:tc>
      </w:tr>
    </w:tbl>
    <w:p>
      <w:pPr>
        <w:sectPr>
          <w:footerReference w:type="default" r:id="rId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 Відомості про цінні папери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199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2/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 8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8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проводився. Додаткова емiсiя цiнних паперiв не проводилас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8.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23/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проводився. Додаткова емiсiя цiнних паперiв не проводилас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20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23/1/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230239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проводився. Додаткова емiсiя цiнних паперiв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вiдоцтво про реєстрацiю випуску акцiй вiд 25.10.2004 року реєстрацiйний № 23/23/1/04. видане Черкаським територiальним управлiнням Державної комiсiї з цiнних паперiв та фондового ринку, вважати таким, що втратило чиннiсть. КОД ISIN UA2302391006 недiйсний з 01.03.2011.</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5/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109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проводився. Додаткова емiсiя цiнних паперiв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вiдоцтво про реєстрацiю випуску акцiй вiд 30.12.2010 року реєстрацiйний № 155/23/1/2010 дата видачi 30.12.2010 року видане Черкаським територiальним управлiнням Державної комiсiї з цiнних паперiв та фондового ринку, вважати таким, що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5/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109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проводився. Додаткова емiсiя цiнних паперiв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II. Інформація про господарську та фінансову діяльність емітента</w:t>
      </w:r>
    </w:p>
    <w:p>
      <w:pPr>
        <w:pStyle w:val="Normal"/>
        <w:widowControl w:val="false"/>
        <w:autoSpaceDE w:val="false"/>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iсна вартiсть основних засобiв на початок звiтного перiоду становить 387 тис.грн.,  на кiнець звiтного перiоду  становить 916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лишкова вартiсть основних засобiв на початок звiтного перiоду становить 79  тис.грн.. на кiнець звiтного перiоду становить  54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ма зносу основних засобiв на початок звiтного перiоду становить 308 тис.грн., на кiнець звiтного перiоду становить 368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рiк товариством придбано основних засобiв на  558 тис. грн, вибуло основних засобiв на суму 29 тис. грн, нараховано амортизацiї на cуму 90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за первiсною вартiстю на  початок перiо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будiвлi та споруди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транспортнi засоби  12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iншi 26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за первiсною вартiстю на кiнець перiо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будiвлi та споруди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транспортнi засоби 65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iншi 25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нос основних засобiв на кiнець перiо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будiвлi та споруди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транспортнi засоби 17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iншi  19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йже всi основнi засоби використовуються в господарськiй дiяльностi з моменту їх введення в експлуатацiю, а саме 80-90рр., тому  ступiнь їх зносу значний, а саме по основних групах в процентному вiдношеннi вiн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будiвлi та споруди 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транспортнi засоби  26,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iншi 74,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сi основнi засоби використовуються для виробничого процесу. Ступiнь їх використання - вiдповiдно до виробничих потреб. Основних засобiв, якi перебували б в орендi,пiд заставою або пiд арештом немає.Товариство не орендувало i не надавало в оперативну оренду основнi засоби.Обмежень на використаннi майна емiтента - не має. Термiни та умови користування основними засобами - основнi засоби використовуються з моменту вводу в експлуатацiю i вiдповiдно до технiчних характеристик: 1 група (будiвлi та споруди) - вiд 10-20 рокiв; 2 група (машини та обладнання) - вiд 1-10 рокiв; 3 група (iнструменти, прилади, iнвентар) - вiд 5-7 рокiв.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тосуємо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 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значення вартостi чистих активiв  ПРАТ  "ВIКТОРIЯ-1" проводиться за формулою: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Чистi активи = Необоротнi активи + Оборотнi активи +Витрати майбутнiх перiодiв -Поточнi зобов`язання.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чистих активiв ПрАТ "Вiкторiя-1" становить 739 тис.грн. що на 709 тис.грн. бiльше вартостi статутного капiталу.Таким чином, вартiсть чистих активiв вiдповiдає вимогам ст.155 п.3 Цивiльного кодексу Україн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у суму зобов'язань на кiнець року складаю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редиторська заборгованiсть за товари, роботи, послуги 541,4 тис.грн., Поточнi зобов'язання за розрахунк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 бюджетом -  8,7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оплати працi - 0,9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ами банку  товариство протягом звiтного перiоду  не користувалося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3.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3.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стан корпоративного управлінн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І ЗБОРИ АКЦІОН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Times New Roman CYR" w:ascii="Times New Roman CYR" w:hAnsi="Times New Roman CYR"/>
          <w:b/>
          <w:bCs/>
          <w:sz w:val="22"/>
          <w:szCs w:val="22"/>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2"/>
          <w:szCs w:val="22"/>
        </w:rPr>
        <w:t>(за наявності контролю)</w:t>
      </w:r>
      <w:r>
        <w:rPr>
          <w:rFonts w:cs="Times New Roman CYR" w:ascii="Times New Roman CYR" w:hAnsi="Times New Roman CYR"/>
          <w:b/>
          <w:bCs/>
          <w:sz w:val="22"/>
          <w:szCs w:val="22"/>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И УПРАВЛІНН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pPr>
      <w:r>
        <w:rPr>
          <w:rFonts w:cs="Times New Roman CYR" w:ascii="Times New Roman CYR" w:hAnsi="Times New Roman CYR"/>
          <w:b/>
          <w:bCs/>
          <w:sz w:val="22"/>
          <w:szCs w:val="22"/>
        </w:rPr>
        <w:t xml:space="preserve">Який склад наглядової ради </w:t>
      </w:r>
      <w:r>
        <w:rPr>
          <w:rFonts w:cs="Times New Roman CYR" w:ascii="Times New Roman CYR" w:hAnsi="Times New Roman CYR"/>
          <w:sz w:val="22"/>
          <w:szCs w:val="22"/>
        </w:rPr>
        <w:t>(за наявності)</w:t>
      </w:r>
      <w:r>
        <w:rPr>
          <w:rFonts w:cs="Times New Roman CYR" w:ascii="Times New Roman CYR" w:hAnsi="Times New Roman CYR"/>
          <w:b/>
          <w:bCs/>
          <w:sz w:val="22"/>
          <w:szCs w:val="22"/>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2"/>
          <w:szCs w:val="22"/>
          <w:u w:val="single"/>
        </w:rPr>
        <w:t>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Times New Roman CYR" w:ascii="Times New Roman CYR" w:hAnsi="Times New Roman CYR"/>
          <w:b/>
          <w:bCs/>
          <w:sz w:val="22"/>
          <w:szCs w:val="22"/>
        </w:rPr>
        <w:t xml:space="preserve">Які саме комітети створено в складі наглядової ради </w:t>
      </w:r>
      <w:r>
        <w:rPr>
          <w:rFonts w:cs="Times New Roman CYR" w:ascii="Times New Roman CYR" w:hAnsi="Times New Roman CYR"/>
          <w:sz w:val="22"/>
          <w:szCs w:val="22"/>
        </w:rPr>
        <w:t>(за наявності)</w:t>
      </w:r>
      <w:r>
        <w:rPr>
          <w:rFonts w:cs="Times New Roman CYR" w:ascii="Times New Roman CYR" w:hAnsi="Times New Roman CYR"/>
          <w:b/>
          <w:bCs/>
          <w:sz w:val="22"/>
          <w:szCs w:val="22"/>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У складi наглядової ради iнших комiтетiв не створено. </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У складi наглядової ради iнших комiтетiв не створено.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та члени наглядової ради не отримують винагороду за виконання своїх обов'язкi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iшенням чергових загальних зборiв акцiонерiв вiд 26.04.2012 року затверджено Статут товариства в новiй редакцiї, де визначено тип товариства - приватне акцiонерне товариство. Статутом приватного акцiонерного товариства "Вiкторiя - 1" створено  контролюючий орган - Наглядова рада в кiлькостi 3 особ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szCs w:val="22"/>
          <w:u w:val="single"/>
        </w:rPr>
        <w:t>так, введено посаду ревізора</w:t>
      </w:r>
    </w:p>
    <w:p>
      <w:pPr>
        <w:pStyle w:val="Normal"/>
        <w:widowControl w:val="false"/>
        <w:autoSpaceDE w:val="false"/>
        <w:rPr>
          <w:rFonts w:ascii="Times New Roman CYR" w:hAnsi="Times New Roman CYR" w:cs="Times New Roman CYR"/>
          <w:sz w:val="22"/>
          <w:szCs w:val="22"/>
          <w:u w:val="single"/>
        </w:rPr>
      </w:pPr>
      <w:r>
        <w:rPr>
          <w:rFonts w:cs="Times New Roman CYR" w:ascii="Times New Roman CYR" w:hAnsi="Times New Roman CYR"/>
          <w:b/>
          <w:bCs/>
          <w:sz w:val="22"/>
          <w:szCs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szCs w:val="22"/>
          <w:u w:val="single"/>
        </w:rPr>
        <w:t xml:space="preserve">Кількість членів ревізійної комісії </w:t>
      </w:r>
      <w:r>
        <w:rPr>
          <w:rFonts w:cs="Times New Roman CYR" w:ascii="Times New Roman CYR" w:hAnsi="Times New Roman CYR"/>
          <w:sz w:val="22"/>
          <w:szCs w:val="22"/>
          <w:u w:val="single"/>
        </w:rPr>
        <w:t>0</w:t>
      </w:r>
      <w:r>
        <w:rPr>
          <w:rFonts w:cs="Times New Roman CYR" w:ascii="Times New Roman CYR" w:hAnsi="Times New Roman CYR"/>
          <w:b/>
          <w:bCs/>
          <w:sz w:val="22"/>
          <w:szCs w:val="22"/>
        </w:rPr>
        <w:t xml:space="preserve"> осі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szCs w:val="22"/>
          <w:u w:val="single"/>
        </w:rPr>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szCs w:val="22"/>
          <w:u w:val="single"/>
        </w:rPr>
        <w:t>та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i документи в акцiонерному товариствi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2"/>
          <w:szCs w:val="22"/>
          <w:u w:val="single"/>
        </w:rPr>
        <w:t>та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ЛУЧЕННЯ ІНВЕСТИЦІЙ ТА ВДОСКОНАЛЕННЯ ПРАКТИКИ КОРПОРАТИВНОГО УПРАВЛІНН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не визначилось щодо залучення iноземних iнвестицiй протягом наступних трьох рокi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2"/>
          <w:szCs w:val="22"/>
          <w:u w:val="single"/>
        </w:rPr>
        <w:t>та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2"/>
          <w:szCs w:val="22"/>
          <w:u w:val="single"/>
        </w:rPr>
        <w:t>Акцiонерне товариство кодексу (принципiв, правил) корпоративного управлiння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2"/>
          <w:szCs w:val="22"/>
          <w:u w:val="single"/>
        </w:rPr>
        <w:t>ні</w:t>
      </w:r>
      <w:r>
        <w:rPr>
          <w:rFonts w:cs="Times New Roman CYR" w:ascii="Times New Roman CYR" w:hAnsi="Times New Roman CYR"/>
          <w:b/>
          <w:bCs/>
          <w:sz w:val="22"/>
          <w:szCs w:val="22"/>
        </w:rPr>
        <w:t xml:space="preserve">; укажіть яким чином його оприлюднено: </w:t>
      </w:r>
      <w:r>
        <w:rPr>
          <w:rFonts w:cs="Times New Roman CYR" w:ascii="Times New Roman CYR" w:hAnsi="Times New Roman CYR"/>
          <w:sz w:val="22"/>
          <w:szCs w:val="22"/>
          <w:u w:val="single"/>
        </w:rPr>
        <w:t>Акцiонерне товариство кодексу (принципiв, правил) корпоративного управлiння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кодексу (принципiв, правил) корпоративного управлiння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корпоративне управлінн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 Вкажіть мету провадження діяльності фінансової установи</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2. Вкажіть інформацію про діяльність зовнішнього аудитора, зокрема:</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загальний стаж аудиторської діяльності</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кількість років, протягом яких надає аудиторські послуги фінансовій установі</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перелік інших аудиторських послуг, що надавалися фінансовій установі протягом року</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випадки виникнення конфлікту інтересів та/або суміщення виконання функцій внутрішнього аудитора</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ротацію аудиторів у фінансовій установі протягом останніх п'яти років</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3. Вкажіть інформацію щодо захисту фінансовою установою прав споживачів фінансових послуг, зокрема:</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наявність механізму розгляду скарг</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прізвище, ім'я та по батькові працівника фінансової установи, уповноваженого розглядати скарги</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наявність позовів до суду стосовно надання фінансових послуг фінансовою установою та результати їх розгляду</w:t>
      </w: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Аудиторська фiрма"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Черкаси, вул.Гоголя, 224,офiс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єстраційний номер -, серія -,  номер -, дата видачі , строк дії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мовно-позитивн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0"/>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ІНАНСОВИЙ ЗВІТ</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5.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IКТОРIЯ-1"</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24006</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01364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18036, Черкаська обл., Приднiпровський р-н, мiсто Черкаси, вулиця В'ячеслава Чорновола будинок 267, (0472) 64-53-1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1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Станом на 31.12.2014 року вартiсть активiв Товариства в порiвняннi з даними на початок року збiльшилася на 603,5 тис. грн., та складає. 1290,0 тис.грн., з них: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i активи  550,4  -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оротнi активи    739,6   -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14 року первiсна вартiсть основних засобiв становить 547,4 тис.грн.,що на 468,1 тис.грн бiльше,нiж у минулому роц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поточному роцi  вiдбулося надходження основних засобiв а саме: покупка  транспортних засобiв у засновника на суму 533,7  тис.грн. </w:t>
      </w:r>
    </w:p>
    <w:p>
      <w:pPr>
        <w:sectPr>
          <w:footerReference w:type="default" r:id="rId11"/>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4 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1</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Згiдно даних бухгалтерського облiку витрати основної дiяльностi склали- 936,7 тис.грн. в т.ч. за елементами витра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ої готової продукцiї,(товарiв, робiт, послуг)- 711,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 -224,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14р. чистий прибуток, згiдно даних бухгалтерського облiку становить 606,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опаєв Сергiй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Зуєва Валентина Платон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7:00Z</dcterms:created>
  <dc:creator>komp</dc:creator>
  <dc:description/>
  <dc:language>en-US</dc:language>
  <cp:lastModifiedBy>komp</cp:lastModifiedBy>
  <cp:lastPrinted>2015-04-08T10:50:00Z</cp:lastPrinted>
  <dcterms:modified xsi:type="dcterms:W3CDTF">2015-04-10T08:57:00Z</dcterms:modified>
  <cp:revision>2</cp:revision>
  <dc:subject/>
  <dc:title>Титульний аркуш</dc:title>
</cp:coreProperties>
</file>